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изменению условно разрешенного вида использования земельного участка из  земель населенных пунктов,  с кадастровым номером 25:09:010301:1075,  местоположение: установлено относительно ориентира, расположенного в границах участка. Ориентир часть жилого дома. Почтовый адрес ориентира: Приморский край, Михайловский район, с. Михайловка, ул. Уссурийская, д. 54, кв. 2 , площадью 300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«11»_октября__ 2013г.                                                                     с. Михайловка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Михайловского района от 30.08.2013г. №1197-па «О  назначении публичных слушаниях по  изменению условно  разрешенного вида использования земельного участ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 публичных слушаний:    23 сентября 2013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 публичных слушаний: 15 час 30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Приморский край, Михайловский район, с. Михайловка, ул. Уссурийская, д. 54, кв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: 24 человек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уть поступивших предложений: поступило одно предложение: об изменении  условно разрешенного вида использования земельного участка из земель населенных пунктов, с кадастровым номером 25:09:010301:1075, местоположение: установлено относительно ориентира, расположенного в границах участка. Ориентир часть жилого дома. Почтовый адрес ориентира: Приморский край, Михайловский район, с. Михайловка, ул. Уссурийская, д. 54, кв. 2, площадью 300 кв.м., находящегося  у Маркова Владимира Михайловича в собственности, с разрешенным  видом  использования земельного участка  – «для эксплуатации части жилого дома и приусадебного участка», на другой вид разрешенного использования «под строительство магазина». Четверо граждан Сорокин С.С.; Андрусенко Л.Н.; Цымбал Р.В.; Цытовская Н.И. высказались против изменения разрешенного вида использования земельного участка,  ссылаясь на то, что строительство магазина повлияло на затопление территории примыкающей к зданию. Двадцать один человек поддержали проект изменения разрешенного вида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, принимая во внимание СНиП 2.07.01-89; СанПин 2.2.1/2.1.1.1200-03,  оснований для отказа не установлено, изменение разрешенного вида использования земельного участка не противоречит действующему законодательству в РФ,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по изменению условно разрешенного вида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ихайловского муниципального района - главе ад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страции  муниципального района А.И. Чеботкову: изменить условно разрешенного вида использования земельного участка с «для эксплуатации части жилого дома и приусадебного участка», на другой вид разрешенного использования «под строительство магазина»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итоговый протокол публичных слушаний и заключение о результатах публичных слушаний в общественно-политической газете «Вперед»  для официального опубликования и разместить на официальном сайте администрации Миха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оргкомитета             _____________      О.И. Перепеч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                              ________________ С.А. Комп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ИХАЙЛОВСКОГО</w:t>
              <w:br/>
              <w:t>МУНИЦИПАЛЬНОГО РАЙОНА</w:t>
              <w:br/>
              <w:t xml:space="preserve"> ПРИМОРСКОГО КРАЯ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16</w:t>
              <w:br/>
              <w:t>с. Михайловка 692651 .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от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4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у газеты «Впер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Михайловского муниципального района просит Вас опубликовать данное заключение и постановление о результатах публичных слушаний по изменению условно разрешенного вида использования земельного участка из  земель населенных пунктов, с кадастровым номером 25:09:010301:1075, местоположение: установлено относительно ориентира, расположенного в границах участка. Ориентир часть жилого дома. Почтовый адрес ориентира: Приморский край, Михайловский район, с. Михайловка, ул. Уссурийская, д. 54, кв. 2, площадью 300 кв.м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1л. В 1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 отдела архитектуры и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Д.В. Баранец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п: О.А.Назаренк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/42346/ 2314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70485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02" w:right="-15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11.10.2013г.                       с. Михайловка                                  № 1374-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  условно разрешенного вида исполь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37 Градостроительного Кодекса Российской Федерации №191-ФЗ от 29.12.2004 года, ст. 34 Земельного Кодекса РФ №136-ФЗ от 25.10.2001г.,  рассмотрев заявление Маркова Владимира Михайловича  за № 5304 от 21 августа 2013 года,  решение Приморского краевого суда от 18 июля 2013 года дело  № 33-5872, информационное сообщение, опубликованное в газете «Вперед» от 05.09.2013г. № 107 «О назначении публичных слушаний», Решение Думы Михайловского муниципального района №267 от 28.09.2006 года «О новой редакции положения «О публичных слушаниях в Михайловском муниципальном районе», протокол о проведении публичных слушаний от 11.10.2013г., рекомендации комиссии по проведению публичных слушаний от 11.10.2013г.,  администрация Михайловского муниципальн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 условно разрешенный вид использования земельного участка из земель населенных пунктов, с кадастровым номером 25:09:010301:1075, местоположение: установлено относительно ориентира, расположенного в границах участка. Ориентир часть жилого дома. Почтовый адрес ориентира: Приморский край, Михайловский район, с. Михайловка, ул. Уссурийская. д. 54, кв. 2, площадью 300 кв.м., с разрешенным использованием  «под строительство магази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и внутренней политике (Никитина) опубликовать настоящее постановление и заключение о результатах публичных сл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ний в газете «Вперед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МКУ «Управление хозяйственного обеспечения администрации   Михайловского муниципального района» (Шевченко) разместить настоящее постановление и  заключение о результатах публичных слушаний на официальном сайте администрации Михайловского муниципального района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первого заместителя главы администрации муниципального района П.Н. Корабле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autoSpaceDE w:val="true"/>
      <w:spacing w:before="200" w:after="0"/>
      <w:ind w:left="12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6:00Z</dcterms:created>
  <dc:creator>AMD64</dc:creator>
  <dc:description/>
  <cp:keywords/>
  <dc:language>en-US</dc:language>
  <cp:lastModifiedBy>Nazarenko</cp:lastModifiedBy>
  <cp:lastPrinted>2013-10-17T10:19:00Z</cp:lastPrinted>
  <dcterms:modified xsi:type="dcterms:W3CDTF">2013-10-16T23:23:00Z</dcterms:modified>
  <cp:revision>49</cp:revision>
  <dc:subject/>
  <dc:title> </dc:title>
</cp:coreProperties>
</file>